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04» августа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2.08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45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5"/>
                                <w:gridCol w:w="3764"/>
                                <w:gridCol w:w="3543"/>
                                <w:gridCol w:w="3093"/>
                                <w:gridCol w:w="1443"/>
                                <w:gridCol w:w="2101"/>
                              </w:tblGrid>
                              <w:tr>
                                <w:trPr>
                                  <w:trHeight w:val="641" w:hRule="atLeast"/>
                                </w:trPr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right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О "Энергомаш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шан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сервисного центр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Т-АРМ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ыжков Владими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ервис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ренков Анатол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АУ "СШ "Электрон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тешев Максим Олег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он'дэлис Русь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юрин Михаил Юрь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неджер по производству и непрерывным улучшениям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Мон'дэлис Русь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вдонин Артем Юрь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5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ендряк Наталья Константиновна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 по строительству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харинец Константин Кирилл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ихайлов Василий Иван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О СМУ-87 "ЭПМ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Уланов Евгений Олег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ТРОЙДЕТАЛЬ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никеев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Климов Денис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9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Полов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1.9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"СП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Филиппова Мария Сергеевна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роектно-сметн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8.2., Б.8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паросилового цех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2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лыщик Олег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, Б.9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ксимов Алексе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Начальник АТУ и ПР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О "ОЗМФ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епенич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еханик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МПУЛЬ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Школьный Игорь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РУСГАЗ ЭКСПЛУАТАЦИЯ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околенков Константи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А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0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Органик Фармасьютикалз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Лозовая Анна Ильинична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Заведующий лабораторией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П Вакуров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Вакуров Никола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дивидуальный предприниматель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8.3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Стрещук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0" w:hanging="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ООО "Инжкомсервис"</w:t>
                                    </w:r>
                                  </w:p>
                                </w:tc>
                                <w:tc>
                                  <w:tcPr>
                                    <w:tcW w:w="35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Мандрыкин Геннадий Георгиевич</w:t>
                                    </w:r>
                                  </w:p>
                                </w:tc>
                                <w:tc>
                                  <w:tcPr>
                                    <w:tcW w:w="30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144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Б.7.1.</w:t>
                                    </w:r>
                                  </w:p>
                                </w:tc>
                                <w:tc>
                                  <w:tcPr>
                                    <w:tcW w:w="21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Cs w:val="24"/>
                                      </w:rPr>
                                      <w:t>11.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Заместитель начальника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  М.В. Гарнов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3:10:00Z</dcterms:created>
  <dc:creator>РТН</dc:creator>
  <dc:description/>
  <cp:keywords/>
  <dc:language>en-US</dc:language>
  <cp:lastModifiedBy>Смородина Светлана Алексеевна</cp:lastModifiedBy>
  <cp:lastPrinted>2025-08-04T10:43:00Z</cp:lastPrinted>
  <dcterms:modified xsi:type="dcterms:W3CDTF">2025-08-04T07:43:00Z</dcterms:modified>
  <cp:revision>8</cp:revision>
  <dc:subject/>
  <dc:title>УТВЕРЖДАЮ:</dc:title>
</cp:coreProperties>
</file>